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55945" cy="7776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6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6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Азбука здоровья» 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9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внеурочной деятельности по изучению курса «Азбука здоровь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изического развития детей, формирование личности ребенка средствами подвижных народных игр через включение их в совместную деятельность. Создание благоприятных условий для формирования у младших школьников отношения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ть условия для активизации двигательной активности младших школьников во внеурочное врем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мотивационной сферы гигиенического поведения, навыков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личностных свойств: самостоятельности, ответственности, активности, аккуратности; формирование потребности в обеспечении физического и психического само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характеристика курса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Рабочая программа внеурочной деятельности «Азбука здоровья» по спортивно-оздоровительному направлению предусматривает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ограмма внеурочной деятельности по общекультурному оздоровительному направлению «Азбука здоровья» предназначена для обучающихся 3 класса. Все занятия по внеурочной деятельности проводятся после всех уроков основного расписания, продолжительность соответствует рекомендациям СанПиН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Азбука здоровья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Азбука здоровья» рассчитан: в 4 классе на 34 ч. (1 раз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четверть - 8 ча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 четверть – 8 часов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-11 ча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-7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неурочной деятельности по спортивно – оздоровительному направлению «Азбука здоровья»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внеурочной деятельности по спортивно-оздоровительному направлению «Азбука здоровья» обучающиеся должн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лияния вредных привычек на здоровье младшего школь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циональ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оказания перв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звития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и права и права других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общепринятые правила в семье, в школе, в гостях, транспорте, обществен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ияние здоровья на успешную учебн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я о «полезных» и «вредных» продуктах, значение режима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й режим дня и соблюдать 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«полезные» и «вредные» проду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редства профилактики ОРЗ, ОРВИ, клещевой энцефали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благоприятные факторы, воздействующие на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 своем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ыход из ситуаций, связанных с употреблением алкоголя, наркотиков, сигар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коммуникативные и презентационные навы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навыки элементарной исследовательской деятельности в свое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е поведение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ть свою нравственную позицию в ситуации вы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внеурочной деятельности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Мир вокруг меня и я в нём</w:t>
      </w:r>
      <w:r>
        <w:rPr>
          <w:rFonts w:cs="Times New Roman" w:ascii="Times New Roman" w:hAnsi="Times New Roman"/>
          <w:sz w:val="24"/>
          <w:szCs w:val="24"/>
        </w:rPr>
        <w:t xml:space="preserve">. Как происходит общение людей для чего это нужно. Как надо вести себя в школе, от чего зависит настроение в школе, как его улучшить. Чем лучше заняться после школы. Вредные привычки, что мы о них знаем. Режим дня. Устройство глаза, почему надо беречь глаза, разучивание упражнений для глаз и физкультурных пауз. От чего зависит утомляемость, как организовать учебный и физический труд. Двигательная активность. Правильная осанка и ее значение для здоровья. Нарушения в осанке, от чего это бывает, как сохранить осанк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равильное питание - залог здоровья</w:t>
      </w:r>
      <w:r>
        <w:rPr>
          <w:rFonts w:cs="Times New Roman" w:ascii="Times New Roman" w:hAnsi="Times New Roman"/>
          <w:sz w:val="24"/>
          <w:szCs w:val="24"/>
        </w:rPr>
        <w:t xml:space="preserve">. «Правильное питание – залог здоровья». Зачем человек ест? Питание - необходимое условие для жизни человека. Как и чем мы питаемся. Поговорим о пище. Из чего состоит пища. Исследование (виды круп, макаронных изделий). Какая пища полезней? Свежие – несвежие продукты. Игры «Самые полезные продукты», «Съедобное – несъедобное». Моя любимая еда. Игра «Можно - нельзя». Практическое задание «Составить меню на день». Витамины – наши лучшие друзья! Конкурс рисунков «Витамины наши друзья и помощники». Навыки культурного поведения за столом. Пейте дети молоко, будете здоровы. Молочные 10 и кисломолочные продукты. Заочное путешествие в молочный магази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роки Мойдодыра.</w:t>
      </w:r>
      <w:r>
        <w:rPr>
          <w:rFonts w:cs="Times New Roman" w:ascii="Times New Roman" w:hAnsi="Times New Roman"/>
          <w:sz w:val="24"/>
          <w:szCs w:val="24"/>
        </w:rPr>
        <w:t xml:space="preserve"> В гостях у Мойдодыра. Для чего нужно быть опрятным? Что такое гигиена? Предметы личной гигиены. Изготовление книжки-малышки с загадками о предметах личной гигиены с картинками. Грязные руки – причина болезней. Как правильно мыть руки. Кругосветное путешествие за ослепительными улыбками. Как правильно чистить зуб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храна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Почему мы болеем? Беседа «О профилактике гриппа и простудных заболеваний». Признаки простудных заболеваний: высокая температура, озноб, больное горло, головная боль, насморк, потеря аппетита, тошнота и рвота, раздражительность. Причины ОРЗ. Безопасность при любой погоде. Как избежать солнечных ожогов и тепловых ударов. Безопасность при грозе. Сквозняки. Мокрые (переохлажденные) ноги. Как избежать простуды? Чем опасен электрический ток? Не прикасайся мокрыми руками к электрическим приборам и проводам. Невидимка-газ. Ребятам о пожарной безопасности. Беседа «Огонь – друг, огонь – враг». Не играй со спичками и зажигалками. Не садись близко у горящей печки, камина, костра. Не разжигай костер, если рядом нет взрослого. Не бросай в костер патроны, снаряды, не лей в него бензин, керосин и другие воспламеняющиеся жидкости. Соблюдай правила пользования газовой плитой. Спички – это не игрушка. Пожар в квартире. Действия при пожаре. Нужные и ненужные тебе лекарства. Домашняя аптечка. Беседа о том, что должно находиться в аптечке для оказания первой медицинской помощи. Мы на улицах города. ПДД. Мы идем в поход. Беседа о правилах безопасности на природе. Осторожно, тонкий лед! Беседа о правилах безопасного поведения у водоемов весной, со способами и средствами спасения утопающих. Безопасность на воде. Беседа: не купайся один (в реке, озере, море). Не ныряй вниз головой в незнакомом месте. Не купайся в грозу. Купайся только в отведенных для этого местах. Никогда не соглашайся на спор прыгнуть в воду с большой высоты или преодолеть вплавь большое расстояние. Что делать, если пристает незнакомый человек. Экстренные номера. Разыгрывание ситуаций «Умей сказать нет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ые (бесед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ые (урок-викторина, урок-путешествие, урок-исследование, урок-дискуссия, урок-сказка, урок-игра, компьютерные презен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занятия (участие в оздоровительных процедурах, проведений наблюдений, опытов, моделирования, ролевых игр, анализа ситуации, коллективного и индивидуального сочинения сказок, рис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редполагают нахождения детей на свежем воздухе в теплое время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й (устное изложение, беседа, расска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й (показ видео и мультимедийных материалов, иллюстраций, наблю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 (наблюдения, опыты, анализ, сочинение, рисование, моделиров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94"/>
        <w:gridCol w:w="2594"/>
        <w:gridCol w:w="828"/>
        <w:gridCol w:w="1356"/>
        <w:gridCol w:w="1054"/>
        <w:gridCol w:w="1666"/>
      </w:tblGrid>
      <w:tr>
        <w:trPr>
          <w:trHeight w:val="2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тверть-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, правилами техники безопасности занятий в кабинете, во время экскурсий, при проведении мероприятий. Что такое здоровь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,0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общение людей для чего это нужно. Как надо вести себя в школе, от чего зависит настроение в школе, как его улучши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– залог здоровь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9.0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ест? Питание - необходимое условие для жизни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6.0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03.1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быть опрятн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,1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болеем? Беседа «О профилактике гриппа и простудных заболеван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7.1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студных заболеваний. Причины ОР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24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 - 8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любой погоде. Как избежать солнечных ожогов и тепловых ударов. Безопасность при гроз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,13.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лучше заняться после школы. Вредные привычки, что мы о них знаем. Режим дн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0.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лаза, почему надо беречь глаза, разучивание упражнений для глаз и физкультурных пау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7.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мы питаемся. Поговорим о пищ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,04.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ища. Исследование (виды круп, макаронных изделий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,11.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игиена? Предметы личной гигиен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8.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 с загадками о предметах личной гигиены с картин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5.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яки. Мокрые (переохлажденные) ноги. Как избежать простуды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,09.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 - 11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утомляемость, как организовать учебный и физический тру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6.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3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 и ее значение для здоров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0.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ища полез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«Составить меню на ден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,06.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– несвежие продук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3.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Самые полезные продукты», «Съедобное – несъедобное». Моя любимая еда. Игра «Можно - нельзя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0.02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е руки – причина болезн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27.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мыть р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,06.0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пасен электрический ток? Беседа «Огонь – друг, огонь – враг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3.0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– это не игрушка. Пожар в квартире. Действия при пожа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 «Чаша здоровь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03.0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 – 7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и я в 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в осанке, от чего это бывает, как сохранить осанку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,10.0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е питание - залог здоровь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– наши лучшие друзья! Конкурс рисунков «Витамины наши друзья и помощни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ультурного поведения за стол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4.0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ойдодыр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светное путешествие за ослепительными улы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,07.0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чистить зу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5.0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улицах города. ПДД. Мы идем в поход. Беседа о правилах безопасности на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2.0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, тонкий лед! Разыгрывание ситуаций «Умей сказать нет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22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Б.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ой Н.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 Я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ф. Л. Б.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ная до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утб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ор дорожных 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ки по правилам дорожного движения (памятка велосипедиста, пешехода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цы светоотражающих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блицы, схемы, презентации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95"/>
        <w:gridCol w:w="3687"/>
        <w:gridCol w:w="4146"/>
        <w:gridCol w:w="1765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669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glibraryratenumber">
    <w:name w:val="dg-library__rate--number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i/>
      <w:sz w:val="28"/>
      <w:szCs w:val="20"/>
      <w:shd w:fill="FFFFFF" w:val="clear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6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7:00Z</dcterms:created>
  <dc:creator>Римма</dc:creator>
  <dc:description/>
  <dc:language>en-US</dc:language>
  <cp:lastModifiedBy>Пользователь Windows</cp:lastModifiedBy>
  <cp:lastPrinted>2023-09-13T09:17:00Z</cp:lastPrinted>
  <dcterms:modified xsi:type="dcterms:W3CDTF">2024-09-30T13:07:00Z</dcterms:modified>
  <cp:revision>2</cp:revision>
  <dc:subject/>
  <dc:title/>
</cp:coreProperties>
</file>